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Cs w:val="24"/>
        </w:rPr>
      </w:pPr>
      <w:r>
        <w:rPr>
          <w:szCs w:val="24"/>
        </w:rPr>
        <w:t>Лекция 4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spacing w:before="0" w:after="0"/>
        <w:rPr/>
      </w:pPr>
      <w:r>
        <w:rPr>
          <w:szCs w:val="24"/>
        </w:rPr>
        <w:t>Тема 11 Основные понят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 Проблематика тестиров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2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е определ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1.3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тестирова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1.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сиомы (принципы) тестирова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 Вопросы самоконтроля по теме 11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 Проблематика тестирования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программного обеспечения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организации, занимающиеся созданием программного обеспечения, до 50% средств, выделенных на разработку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мм, тратят на тестирование, что составляет миллиарды д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ров по всему миру в целом. И все же, несмотря на грома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питаловложения, знаний о сути тестирования явно не хватае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большинство программных продуктов неприемлемо, ненаде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даже после «основательного тестирования»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 состоянии дел лучше всего свидетельствует тот факт, ч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льшинство людей, работающих в области обработки дан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же не могут правильно определить понятие «тестирование», и это на самом деле главная причина неудач. Если попросить л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ого профессионала определить понятие «тестирование» либ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крыть (как правило, слишком краткую) главу о тестирова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бого учебника программирования, то скорее всего можно вст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ить такое определение: «Тестирование –  процесс, подтверждающий правиль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раммы и демонстрирующий, что ошибок в программе нет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доста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обного определения заключается в том, что оно совершенно неправильно; фактически это почти опре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ие антонима слова «тестирование». Поэтому определение оп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ывает невыполнимую задачу, а так как тестирование зачаст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же выполняется с успехом, по крайней мере, с некоторым у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хом, то такое определение логически некорректно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равильн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пределение тестирования таково: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Тестирование –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роцесс выполнения программы с намерением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найти ошибк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стирование оказывается довольно необычным процесс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вот почему оно и считается трудным), так как это процесс 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шительный. Ведь цель проверяющего (тестовика) –  застав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рамму сбиться. Он доволен, если это ему удается; если 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а на его тесте не сбивается, он не удовлетворен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возможно гарантировать отсутствие ошибок в прогр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; в лучшем случае можно попытаться показать наличие ош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ок. Если программа правильно ведет себя для значите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бора тестов, нет оснований утверждать, что в ней нет ошибок; </w:t>
      </w:r>
      <w:r>
        <w:rPr>
          <w:rFonts w:cs="Times New Roman" w:ascii="Times New Roman" w:hAnsi="Times New Roman"/>
          <w:color w:val="000000"/>
          <w:sz w:val="24"/>
          <w:szCs w:val="24"/>
        </w:rPr>
        <w:t>со всей определенностью можно лишь утверждать, что неизв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, когда эта программа не работает. Конечно, если есть прич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 считать данный набор тестов способным с большой вероятностью обнаружить все возможные ошибки, то можно говор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 некотором уровне уверенности в правильности программы, у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навливаемой этими тестам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 тестировании говорить довольно трудно, поскольку, хотя </w:t>
      </w:r>
      <w:r>
        <w:rPr>
          <w:rFonts w:cs="Times New Roman" w:ascii="Times New Roman" w:hAnsi="Times New Roman"/>
          <w:color w:val="000000"/>
          <w:sz w:val="24"/>
          <w:szCs w:val="24"/>
        </w:rPr>
        <w:t>оно и способствует повышению надежности программного обеспечения, его значение ограничено. Надежность невозможно в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и в программу в результате тестирования, она опреде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стью этапов проектирования. Наилучшее решение п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емы надежности – с самого начала не допускать ошибок 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мме. Однако вероятность того, что удастся безупречно с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ктировать большую программу, бесконечно мала. Роль тестирования состоит как раз в том, чтобы определить местонахо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е немногочисленных ошибок, оставшихся в хорошо спро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рованной программе. Попытки с помощью тестирования дос</w:t>
      </w:r>
      <w:r>
        <w:rPr>
          <w:rFonts w:cs="Times New Roman" w:ascii="Times New Roman" w:hAnsi="Times New Roman"/>
          <w:color w:val="000000"/>
          <w:sz w:val="24"/>
          <w:szCs w:val="24"/>
        </w:rPr>
        <w:t>тичь надежности плохо спроектированной программы совер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бесплодн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</w:rPr>
        <w:t xml:space="preserve">11.2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сновные определения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тя в тестировании можно выделить несколько различных процессов, такие термины, как «тестирование», «отладка», «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зательство», «контроль» и «испытание», часто использ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инонимы и, к сожалению, для разных людей имеют раз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мысл. Нашу классификацию различных форм тестирования 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нем с того, что дадим эти определения, слегка их дополнив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ширив их список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Тестирование (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testing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роцесс выполнения программы (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сти программы) с намерением (или целью) найти ошибк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казательство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roo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ытка найти ошибки в прогр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 безотносительно к внешней для программы среде. Большинство методов доказательства предполагает формулировку утв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дений о поведении программы и затем вывод и доказательст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тематических теорем о правильности программы. Доказательства могут рассматриваться как форма тестирования, хотя они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предполагают прямого выполнения программы. Многие исследователи считают доказательство альтернативой тестиро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ю – взгляд во многом ошибочный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онтроль 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verificati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пытка найти ошибки, выполня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у в тестовой, или моделируемой, сред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ытани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alidati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ытка найти ошибки, выполня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грамму в заданной реальной сред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Аттестация (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certificatio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авторитетное подтвержд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ьности программы. При тестировании с целью атте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ии выполняется сравнение с некоторым заранее определен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ндарто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ладк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ebugg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разновидностью тестирования. Хотя слова «отладка» и «тестирование» часто используются как синонимы, под ними подразумеваются разные виды дея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. Тестирование –  деятельность, направленная на обна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ие ошибок; отладка направлена на установление точной природы известной ошибки, а затем – на исправление этой ошибк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и два вида деятельности связаны – результаты тестирования являются исходными данными для отладк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и определения представляют один взгляд на тестирование –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стороны среды, на которую оно опирается. Другой ряд опре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й, приведенный ниже, охватывает вторую сторону тест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ния: типы ошибок, которые предполагается обнаружить, и с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рты, с которыми сопоставляются тестируемые программ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Тестирование модуля, или автономное тестирование 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est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est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отдельного программного мод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я, обычно в изолированной среде (т. е. изолированно от всех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льных модулей). Тестирование модуля иногда включает т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 математическое доказательство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Тестирование сопряжений 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integratio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testing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ь 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яжений между частями системы (модулями, компонентами, п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ами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естирование внешних функций 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extern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functi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test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 внешнего поведения системы, определенного внешни</w:t>
      </w:r>
      <w:r>
        <w:rPr>
          <w:rFonts w:cs="Times New Roman" w:ascii="Times New Roman" w:hAnsi="Times New Roman"/>
          <w:color w:val="000000"/>
          <w:sz w:val="24"/>
          <w:szCs w:val="24"/>
        </w:rPr>
        <w:t>ми спецификациям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омплексное тестирование 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testi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ь и/или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ние системы по отношению к исходным целям. Комплексное тестирование является процессом контроля, если оно 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яется в моделируемой среде, и процессом испытания, если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няется в среде реальной, жизненной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естирование приемлемости 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acceptanc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testi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вер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ответствия программы требованиям пользовател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естирование настройки 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installati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testi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верка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ветствия каждого конкретного варианта установки системы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выявить любые ошибки, возникшие в процессе настрой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стем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11.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ка тестирования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в такое определение тестированию, необходимо на следу</w:t>
      </w:r>
      <w:r>
        <w:rPr>
          <w:rFonts w:cs="Times New Roman" w:ascii="Times New Roman" w:hAnsi="Times New Roman"/>
          <w:color w:val="000000"/>
          <w:sz w:val="24"/>
          <w:szCs w:val="24"/>
        </w:rPr>
        <w:t>ющем шаге рассмотреть возможность создания теста, обнару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ющего все ошибки программы. Покажем, что ответ будет 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ицательным даже для самых тривиальных программ. В общ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 невозможно обнаружить все ошибки программы. А это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ю очередь порождает экономические проблемы, задачи, св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нные с функциями человека в процессе отладки, способы по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ения тесто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Тестирование программы как «черного ящика»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ним из способов изучения поставленного вопроса я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исследование стратегии тестирования, называемой стратеги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черного ящика»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естированием с управлением по да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естированием с управлением по входу–выход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использов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и этой стратегии программа рассматривается как «чер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щик». Иными словами, такое тестирование имеет целью выяснение обстоятельств, в которых поведение программы не со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тствует спецификации. Тестовые же данные используются т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 в соответствии со спецификацией программы (т. е. без уче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ний о ее внутренней структуре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таком подходе обнаружение всех ошибок в программ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вляется критерием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исчерпывающего входного тестирова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днее может быть достигнуто, если в качестве тестовых набор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ть все возможные наборы входных дан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такое испытание представляется сложным, то еще сло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е создать исчерпывающий тест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льшой программы. 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но говоря, число тестов можно оценить «числом больши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м бесконечность»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роение исчерпывающего входного теста невозможно. Э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тверждается двумя аргументами: во–первых, нельзя созд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ст, гарантирующий отсутствие ошибок; во–вторых, раз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 таких тестов противоречит экономическим требованиям.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ольку исчерпывающее тестирование исключается, нашей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стать максимизация результативности капиталовложе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тестирование (иными словами, максимизация числа ошибок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наруживаемых одним тестом). Для этого мы можем рассма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ивать внутреннюю структуру программы и делать не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умные, но, конечно, не обладающие полной гарантией дос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ности предполож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Стратегия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«белого ящика»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стратегия тестирования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у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вляемого логикой программы,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 исследовать внутреннюю структуру программы. В этом случае тестирующий получает тестовые данные путем анализа логики программы (к сожа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ю, здесь часто не используется спецификация программы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авним способ построения тестов при данной стратегии с и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рпывающим входным тестированием стратегии «черного ящика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посвященному может показаться, что достаточно построить 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й набор тестов, в котором каждый оператор исполняется хотя бы один раз; нетрудно показать, что это неверно. Не вдаваясь в детал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кажем лишь, что исчерпывающему входному тестированию може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ыть поставлено в соответствие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исчерпывающее тестирование марш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руто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разумевается, что программа проверена полностью, ес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 помощью тестов удается осуществить выполнение программы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м возможным маршрутам ее потока (графа) пeредaч управл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леднее утверждение имеет два слабых пункта. Первый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х состоит в том, что число не повторяющих друг друга мар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тов в программе – астрономическое. Второй слабый пунк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ия заключается в том, что, хотя исчерпывающее тест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ие маршрутов является полным тестом и хотя каждый м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рут программы может быть проверен, сама программа будет содержать ошибки. Это объясняется следующим образ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–первых, исчерпывающее тестирование маршрутов не может дать гарантии того, что программа соответствует описанию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ример, вместо требуемой программы сортировки по возр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нию случайно была написана программа сортировки по убы</w:t>
      </w:r>
      <w:r>
        <w:rPr>
          <w:rFonts w:cs="Times New Roman" w:ascii="Times New Roman" w:hAnsi="Times New Roman"/>
          <w:color w:val="000000"/>
          <w:sz w:val="24"/>
          <w:szCs w:val="24"/>
        </w:rPr>
        <w:t>ванию. В этом случае ценность тестирования маршрутов неве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, поскольку после тестирования в программе окажется одна ошибка, т. е. программа неверн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–вторых, программа может быть неверной в силу того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ущены некоторые маршруты. Исчерпывающее тестиров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ршрутов не обнаружит их отсутств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–третьих, исчерпывающее тестирование маршрутов не 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т обнаружить ошибок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явление которых зависит от обраба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тываемых данны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11.4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ксиомы (принципы) тестирования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формулируе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сновные принцип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тестир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Хорош тот тест, для которого высока вероятность обнар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жить ошибку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Одна из самых сложных проблем при тестировании –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решить,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когда нужно его закончить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обходимая часть всякого тест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исание ожидаемых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выходных данных или результатов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Избегайте невоспроизводимых тестов, не тестируйте «с лету»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Готовьте тесты как для правильных, так и для неправильных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входных данны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Детально изучите результаты каждого теста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о мере того как число ошибок, обнаруженных в некотором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компоненте программного обеспечения, увеличивается, растет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относительная вероятность существования в нем необнаружен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ных ошибок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Поручайте тестирование самым способным программиста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Считайте тестируемость ключевой задачей вашей разработк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Проект системы должен быть таким, чтобы каждый модуль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подключался к системе только один раз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Никогда не изменяйте программу, чтобы облегчить ее тести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ровани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Тестирование, как почти всякая другая деятельность, должно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начинаться с постановки целей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ведем еще раз три наиболе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ажных принцип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тест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Тестирование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процесс выполнения программ с целью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обнаружения ошиб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орошим считается тест, который имеет высокую веро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ятность обнаружения еще не выявленной ошиб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Удачным считается тест, который обнаруживает еще не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выявленную ошибк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5 Вопросы самоконтроля по теме 11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тверждает ли тестирование правиль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программе, если она на значительном количестве тестов ведет себя правильно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повысить надежность программы процесс тестиров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онятий, некорректно используемых как синонимы процесса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стир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ассификация различных форм тестирования по отношению к среде, на которую оно опира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процессов тестирования от отлад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процессов контроля от испыт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ошибок, обнаруживаемые при тестиров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огда называют тестирование с управлением по данны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информация о внутренней структуре программы при тестировании на основании стратегии «черного ящика»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остроить исчерпывающий входной тест? Почему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как правило, не учитывает стратегия «белого ящика» при тестировании программы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тест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юсы и минус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черпывающего тест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ия маршру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принципы тестирова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1:00Z</dcterms:created>
  <dc:creator>workout</dc:creator>
  <dc:description/>
  <cp:keywords/>
  <dc:language>en-US</dc:language>
  <cp:lastModifiedBy>user</cp:lastModifiedBy>
  <cp:lastPrinted>2014-03-04T11:58:00Z</cp:lastPrinted>
  <dcterms:modified xsi:type="dcterms:W3CDTF">2014-05-01T11:08:00Z</dcterms:modified>
  <cp:revision>19</cp:revision>
  <dc:subject/>
  <dc:title>1</dc:title>
</cp:coreProperties>
</file>